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该再加个零呀</w:t>
      </w:r>
      <w:r>
        <w:rPr>
          <w:sz w:val="48"/>
          <w:szCs w:val="48"/>
        </w:rPr>
        <w:t>- yw193.can</w:t>
      </w:r>
      <w:r>
        <w:rPr>
          <w:sz w:val="48"/>
          <w:szCs w:val="48"/>
        </w:rPr>
        <w:t>未满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再加个零呀？</w:t>
      </w:r>
      <w:r>
        <w:rPr>
          <w:sz w:val="32"/>
          <w:szCs w:val="32"/>
        </w:rPr>
        <w:t>- 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&lt;/p&gt;&lt;p&gt;&lt;img src="/static-img/3lvTxiS1vuF6wzVktV7oOjJXIG6uW6KfAlIRYHvP5CQAxzA4CtgFRK2Nwhdwde4g.jpg"&gt;&lt;/p&gt;&lt;p&gt;</w:t>
      </w:r>
      <w:r>
        <w:rPr>
          <w:sz w:val="32"/>
          <w:szCs w:val="32"/>
        </w:rPr>
        <w:t>你知道吗，有些时候，我们总觉得自己还不够，别人看来也许觉得我们已经足够了。生活中有这样一件小东西，它叫做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，听起来就像是某种密码或者秘密代码。但今天，我要和你聊的，不是这个“</w:t>
      </w:r>
      <w:r>
        <w:rPr>
          <w:sz w:val="32"/>
          <w:szCs w:val="32"/>
        </w:rPr>
        <w:t>can”</w:t>
      </w:r>
      <w:r>
        <w:rPr>
          <w:sz w:val="32"/>
          <w:szCs w:val="32"/>
        </w:rPr>
        <w:t>本身，而是它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刚开始接触这个词的时候，我以为它是一个普通的数字，但随着时间的推移，我发现这其实是一个特殊的编号，用来代表一个人或事物的一部分信息。在网上看到的时候，我的心跳都快要停下来了，因为那意味着什么呢？</w:t>
      </w:r>
      <w:r>
        <w:rPr>
          <w:sz w:val="32"/>
          <w:szCs w:val="32"/>
        </w:rPr>
        <w:t>&lt;/p&gt;&lt;p&gt;&lt;img src="/static-img/F7toKnc1qvgba8jysFazlDJXIG6uW6KfAlIRYHvP5CSesEktAMq6_EytlshU7CjpLXplArBjEN_Ri53hqj7vBA6AAU4ISLWVA7D40PPsUPn6NfpKV2bOWrmlplR4P136AeQxSkX4GlcnOhf5HCzQUFW-pHwjyrO98AROX1I2KkdXoGKbA2dDie0gw_hn6NAnjc0FB-4SYINxOuCxApSoAJA21vlCGe925bqRPU-sxJo.jpg"&gt;&lt;/p&gt;&lt;p&gt;</w:t>
      </w:r>
      <w:r>
        <w:rPr>
          <w:sz w:val="32"/>
          <w:szCs w:val="32"/>
        </w:rPr>
        <w:t>当时，当我把那个数字放进搜索引擎里，看到了很多关于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讨论。人们在讨论这个数字到底代表什么意思，这个信息是否重要，以及它对我们的日常生活有没有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一个人的身份证明、一个人的社交媒体账户，都依赖于一个</w:t>
      </w:r>
      <w:r>
        <w:rPr>
          <w:sz w:val="32"/>
          <w:szCs w:val="32"/>
        </w:rPr>
        <w:t>&amp;#34;can&amp;#34;</w:t>
      </w:r>
      <w:r>
        <w:rPr>
          <w:sz w:val="32"/>
          <w:szCs w:val="32"/>
        </w:rPr>
        <w:t>中的数值，那么失去这个数值，就像失去了自己的身份一样。而现在，这个</w:t>
      </w:r>
      <w:r>
        <w:rPr>
          <w:sz w:val="32"/>
          <w:szCs w:val="32"/>
        </w:rPr>
        <w:t>&amp;#34;can&amp;#34;</w:t>
      </w:r>
      <w:r>
        <w:rPr>
          <w:sz w:val="32"/>
          <w:szCs w:val="32"/>
        </w:rPr>
        <w:t>里的数值还远远没有达到十。这让我突然意识到，无论多大的成就，只要还有下一步可以迈出，那么我们永远不会感到满足。</w:t>
      </w:r>
      <w:r>
        <w:rPr>
          <w:sz w:val="32"/>
          <w:szCs w:val="32"/>
        </w:rPr>
        <w:t>&lt;/p&gt;&lt;p&gt;&lt;img src="/static-img/rzR652HrTm3wdJ2FY4XEUDJXIG6uW6KfAlIRYHvP5CSesEktAMq6_EytlshU7CjpLXplArBjEN_Ri53hqj7vBA6AAU4ISLWVA7D40PPsUPn6NfpKV2bOWrmlplR4P136AeQxSkX4GlcnOhf5HCzQUFW-pHwjyrO98AROX1I2KkdXoGKbA2dDie0gw_hn6NAnjc0FB-4SYINxOuCxApSoAJA21vlCGe925bqRPU-sxJo.jpeg"&gt;&lt;/p&gt;&lt;p&gt;</w:t>
      </w:r>
      <w:r>
        <w:rPr>
          <w:sz w:val="32"/>
          <w:szCs w:val="32"/>
        </w:rPr>
        <w:t>所以，虽然我个人可能会觉得自己还不够完美，但每一步向前都是成长，每一次尝试都是成功。我决定，从现在起，让自己的内心充满自信，即使在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时候，也不要害怕追求更高，更伟大的事情。</w:t>
      </w:r>
      <w:r>
        <w:rPr>
          <w:sz w:val="32"/>
          <w:szCs w:val="32"/>
        </w:rPr>
        <w:t>&lt;/p&gt;&lt;p&gt;&lt;a href = "/doc/865295-</w:t>
      </w:r>
      <w:r>
        <w:rPr>
          <w:sz w:val="32"/>
          <w:szCs w:val="32"/>
        </w:rPr>
        <w:t>主题我是不是该再加个零呀</w:t>
      </w:r>
      <w:r>
        <w:rPr>
          <w:sz w:val="32"/>
          <w:szCs w:val="32"/>
        </w:rPr>
        <w:t>- 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.doc" rel="alternate" download="865295-</w:t>
      </w:r>
      <w:r>
        <w:rPr>
          <w:sz w:val="32"/>
          <w:szCs w:val="32"/>
        </w:rPr>
        <w:t>主题我是不是该再加个零呀</w:t>
      </w:r>
      <w:r>
        <w:rPr>
          <w:sz w:val="32"/>
          <w:szCs w:val="32"/>
        </w:rPr>
        <w:t>- 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